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онсульским отделом Посольства России в Дании И.В. Самунин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left="-425" w:firstLine="4745"/>
        <w:rPr/>
      </w:pPr>
      <w:r>
        <w:rPr>
          <w:rFonts w:cs="Times New Roman" w:ascii="Times New Roman" w:hAnsi="Times New Roman"/>
          <w:sz w:val="28"/>
          <w:szCs w:val="28"/>
        </w:rPr>
        <w:t>гражданина (-ки)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none"/>
        </w:tabs>
        <w:ind w:left="4395" w:firstLine="172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360" w:leader="none"/>
        </w:tabs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12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г.р.,</w:t>
      </w:r>
    </w:p>
    <w:p>
      <w:pPr>
        <w:pStyle w:val="Normal"/>
        <w:spacing w:lineRule="auto" w:line="240"/>
        <w:ind w:left="4394" w:firstLine="154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число, месяц, год рождения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-ой) по адресу: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мой утраченный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425" w:firstLine="851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дата и место утраты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360" w:after="0"/>
        <w:ind w:lef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обстоятельствах: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spacing w:lineRule="auto" w:line="240" w:before="3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5" w:firstLine="851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обстоятельства утраты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40" w:after="0"/>
        <w:ind w:lef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серия, номер, кем и когда выда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360" w:after="0"/>
        <w:ind w:lef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.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5:00Z</dcterms:created>
  <dc:creator>AlexK</dc:creator>
  <dc:description/>
  <cp:keywords/>
  <dc:language>en-US</dc:language>
  <cp:lastModifiedBy>del</cp:lastModifiedBy>
  <cp:lastPrinted>2012-10-31T09:07:00Z</cp:lastPrinted>
  <dcterms:modified xsi:type="dcterms:W3CDTF">2013-07-16T06:41:00Z</dcterms:modified>
  <cp:revision>3</cp:revision>
  <dc:subject/>
  <dc:title>Послу (Генеральному консулу) России в </dc:title>
</cp:coreProperties>
</file>