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2.3pt" to="469.15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орган регистрационного учет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297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467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рождения</w:t>
      </w:r>
    </w:p>
    <w:p>
      <w:pPr>
        <w:pStyle w:val="ConsPlusNonformat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170180</wp:posOffset>
                </wp:positionV>
                <wp:extent cx="28981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.4pt" to="469.35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ид </w:t>
      </w:r>
    </w:p>
    <w:p>
      <w:pPr>
        <w:pStyle w:val="Normal"/>
        <w:tabs>
          <w:tab w:val="clear" w:pos="708"/>
          <w:tab w:val="left" w:pos="6480" w:leader="none"/>
          <w:tab w:val="left" w:pos="9180" w:leader="none"/>
        </w:tabs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3.85pt" to="317.6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9580</wp:posOffset>
                </wp:positionH>
                <wp:positionV relativeFrom="paragraph">
                  <wp:posOffset>170180</wp:posOffset>
                </wp:positionV>
                <wp:extent cx="1600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3.4pt" to="461.35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ерия</w:t>
        <w:tab/>
        <w:t>№</w:t>
        <w:tab/>
        <w:t>,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дан </w:t>
      </w:r>
    </w:p>
    <w:p>
      <w:pPr>
        <w:pStyle w:val="Normal"/>
        <w:tabs>
          <w:tab w:val="clear" w:pos="708"/>
          <w:tab w:val="left" w:pos="6480" w:leader="none"/>
          <w:tab w:val="left" w:pos="9355" w:leader="none"/>
        </w:tabs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-3175</wp:posOffset>
                </wp:positionV>
                <wp:extent cx="275399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0.25pt" to="468.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именование органа, учреждения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161290</wp:posOffset>
                </wp:positionV>
                <wp:extent cx="29159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2.7pt" to="468.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spacing w:lineRule="auto" w:line="240" w:before="0" w:after="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5.4pt" to="313.9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265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5.4pt" to="313.9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265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5.4pt" to="313.9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та выдачи "</w:t>
        <w:tab/>
        <w:t xml:space="preserve">" </w:t>
        <w:tab/>
        <w:t>г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5765</wp:posOffset>
                </wp:positionH>
                <wp:positionV relativeFrom="paragraph">
                  <wp:posOffset>2032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.6pt" to="457.9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НЯТИИ С РЕГИСТРАЦИОННОГО УЧЕТА ПО МЕСТУ Ж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192405</wp:posOffset>
                </wp:positionV>
                <wp:extent cx="1828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5.15pt" to="467.65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связи с регистрацией по новому месту жительства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точный адрес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нять меня с регистрационного учета по прежнему месту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 по адресу: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4320" w:leader="none"/>
        </w:tabs>
        <w:spacing w:lineRule="auto" w:line="3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182880</wp:posOffset>
                </wp:positionV>
                <wp:extent cx="21336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4.4pt" to="213.8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3.8pt" to="34.9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"</w:t>
        <w:tab/>
        <w:t xml:space="preserve">" </w:t>
        <w:tab/>
        <w:t xml:space="preserve"> г.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ragraph">
                  <wp:posOffset>154305</wp:posOffset>
                </wp:positionV>
                <wp:extent cx="5377815" cy="381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15pt" to="471.8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ConsPlusNonformat"/>
        <w:widowControl/>
        <w:ind w:firstLine="3780"/>
        <w:rPr/>
      </w:pPr>
      <w:r>
        <w:rPr>
          <w:rFonts w:eastAsia="Batang;바탕" w:cs="Times New Roman" w:ascii="Times New Roman" w:hAnsi="Times New Roman"/>
          <w:bCs/>
          <w:sz w:val="16"/>
          <w:szCs w:val="16"/>
          <w:lang w:eastAsia="ko-KR"/>
        </w:rPr>
        <w:t>(подпись, Ф.И.О. полностью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1:00Z</dcterms:created>
  <dc:creator>ko</dc:creator>
  <dc:description/>
  <cp:keywords/>
  <dc:language>en-US</dc:language>
  <cp:lastModifiedBy>del</cp:lastModifiedBy>
  <cp:lastPrinted>2012-11-16T16:24:00Z</cp:lastPrinted>
  <dcterms:modified xsi:type="dcterms:W3CDTF">2012-11-16T15:31:00Z</dcterms:modified>
  <cp:revision>2</cp:revision>
  <dc:subject/>
  <dc:title>В орган регистрационного учета </dc:title>
</cp:coreProperties>
</file>