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b/>
        </w:rPr>
        <w:t>В компетентные органы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Иванова Петра Васильевича</w:t>
      </w:r>
      <w:r>
        <w:rPr/>
        <w:t>, 14 февраля 1978 года рождения, паспорт гражданина Российской Федерации 9411 542376, выданный отделом внутренних дел по району Медведково г. Москвы 23 июля 2002 года, проживающего по адресу: г. Москва, ул. Широкая, д.23, кв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м я, Иванов Петр Васильевич, </w:t>
      </w:r>
      <w:r>
        <w:rPr>
          <w:b/>
        </w:rPr>
        <w:t>даю согласие своей супруге</w:t>
      </w:r>
      <w:r>
        <w:rPr/>
        <w:t xml:space="preserve"> Ивановой Марии Сергеевне, 09 января 1979 года рождения, паспорт гражданина Российской Федерации 9512 872365, выданный отделом внутренних дел по району Медведково г. Москвы 17 августа 2002 г., зарегистрированной по адресу: г. Москва, ул. Широкая, д.23, кв.11, свидетельство о регистрации брака I-MH №423875, </w:t>
      </w:r>
      <w:r>
        <w:rPr>
          <w:b/>
        </w:rPr>
        <w:t>КУПИТЬ</w:t>
      </w:r>
      <w:r>
        <w:rPr/>
        <w:t xml:space="preserve"> за цену и на условиях по своему усмотрению квартиру, расположенную по адресу: город Москва, Дмитровское шоссе, дом 68 (шестьдесят восемь), квартира 45 (сорок пять) (либо </w:t>
      </w:r>
      <w:r>
        <w:rPr>
          <w:b/>
        </w:rPr>
        <w:t>любое жилое помещение или долю жилого помещения в городе Москве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ст.35-37 Семейного кодекса Российской Федерации мне консульским должностным лицом разъяс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од Копенгаген, Королевство Дания, пятого декабря две тысячи двенадцат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/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45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1:00Z</dcterms:created>
  <dc:creator>Notarial_Office</dc:creator>
  <dc:description/>
  <cp:keywords/>
  <dc:language>en-US</dc:language>
  <cp:lastModifiedBy>del</cp:lastModifiedBy>
  <cp:lastPrinted>2010-03-26T13:07:00Z</cp:lastPrinted>
  <dcterms:modified xsi:type="dcterms:W3CDTF">2012-12-27T06:51:00Z</dcterms:modified>
  <cp:revision>2</cp:revision>
  <dc:subject/>
  <dc:title>В   нотариальную  контору  города  Москвы</dc:title>
</cp:coreProperties>
</file>