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jc w:val="center"/>
        <w:rPr/>
      </w:pPr>
      <w:r>
        <w:rPr/>
      </w:r>
    </w:p>
    <w:p>
      <w:pPr>
        <w:pStyle w:val="Primertext"/>
        <w:spacing w:lineRule="auto" w:line="240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 ХХ 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настоящей доверенностью уполномочиваю гражданку РФ </w:t>
      </w:r>
      <w:r>
        <w:rPr>
          <w:b/>
        </w:rPr>
        <w:t>Белову Ирину Анатольевну</w:t>
      </w:r>
      <w:r>
        <w:rPr/>
        <w:t>, 08.03.1973 года рождения, паспорт гражданина РФ ХХ ХХ ХХХХХХ, выданный 29.10.2001 года ОВД “Коньково” УВД ЮАО города Москвы, код подразделения 124-007, зарегистрированную по адресу: город Москва, улица Профсоюзная, дом 28, корпус 3, квартира 499, управлять и распоряжаться всем принадлежащим мне имуществом, в чем бы оно ни заключалось и где бы оно ни находилось, предоставляю право заключать все разрешенные законом сделки, в том числе с недвижимым имуществом, в частности: продавать, покупать, принимать в дар, обменивать, сдавать в аренду, закладывать, принимать в залог, определяя все условия сделок по своему усмотрению; производить расчеты по заключенным сделкам; регистрировать их в компетентных органах и учреждениях, получать правоустанавливающие документы на недвижимое имущество, свидетельства о регистрации, принимать наследство с правом получения наследственного имущества, отказываться от наследства; получать где бы то ни было причитающееся мне имущество, деньги, ценные бумаги и любые документы по всем основаниям от всех юридических и физических лиц, распоряжаться счетами в банках с правом открытия и закрытия счетов, получения денежных сумм по счетам; получать и вносить почтовую, телеграфную и иную корреспонденцию; вести мои дела в административных, судебных учреждениях со всеми правами, которые предоставлены законом истцу, ответчику, третьему лицу, в том числе с правом полного или частичного отказа от исковых требований, заключения мировых соглашений, обжалования решений, определений и постановлений суда, получения исполнительных документов и предъявления их к взысканию, а также получения присужденного имущества или денег.</w:t>
      </w:r>
    </w:p>
    <w:p>
      <w:pPr>
        <w:pStyle w:val="Primertext"/>
        <w:spacing w:lineRule="auto" w:line="240"/>
        <w:rPr/>
      </w:pPr>
      <w:r>
        <w:rPr/>
        <w:t>Для осуществления указанных полномочий доверяю подавать от моего имени заявления и ходатайства, получать необходимые документы и справки, осуществлять их юридическое сопровождение, расписываться за меня и выполнять иные законные действия, связанные с выполнением данного поручения.</w:t>
      </w:r>
    </w:p>
    <w:p>
      <w:pPr>
        <w:pStyle w:val="Primertext"/>
        <w:spacing w:lineRule="auto" w:line="240"/>
        <w:rPr/>
      </w:pPr>
      <w:r>
        <w:rPr/>
        <w:t>Настоящая доверенность выдана сроком на три года без права передоверия вышеуказанных полномочий третьим лицам.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 Полякова Алла Иосифовна</w:t>
      </w:r>
    </w:p>
    <w:sectPr>
      <w:type w:val="nextPage"/>
      <w:pgSz w:w="11906" w:h="16838"/>
      <w:pgMar w:left="170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 w:val="24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5:00Z</dcterms:created>
  <dc:creator>Head</dc:creator>
  <dc:description/>
  <dc:language>en-US</dc:language>
  <cp:lastModifiedBy>gushinae</cp:lastModifiedBy>
  <dcterms:modified xsi:type="dcterms:W3CDTF">2012-04-10T09:35:00Z</dcterms:modified>
  <cp:revision>2</cp:revision>
  <dc:subject/>
  <dc:title>Доверенность</dc:title>
</cp:coreProperties>
</file>