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Primertext"/>
        <w:spacing w:lineRule="auto" w:line="240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>, 12.12.1961 года рождения, паспорт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имея в собственности автомобиль марки “ДЭУ-Эсперо”, государственный регистрационный номер Т379ВО99, идентификационный номер KLAJF19W1VB203109, 1997 года выпуска, двигатель C20LE25209513, свидетельство о регистрации серии 77 ЕС №</w:t>
      </w:r>
      <w:r>
        <w:rPr>
          <w:lang w:val="en-US"/>
        </w:rPr>
        <w:t> </w:t>
      </w:r>
      <w:r>
        <w:rPr/>
        <w:t xml:space="preserve">043461, выдано 4 отделением РЭО ЮАО города Москвы 17.03.1999 года, настоящей доверенностью уполномочиваю гражданку РФ </w:t>
      </w:r>
      <w:r>
        <w:rPr>
          <w:b/>
        </w:rPr>
        <w:t>Шумову Ольгу Владленовну</w:t>
      </w:r>
      <w:r>
        <w:rPr/>
        <w:t>, 08.03.1956 года рождения, паспорт ХХ ХХ ХХХХХХ, выданный 13.03.2003 года паспортным столом № 2 ОВД “Ясенево” УВД ЮАО города Москвы, код подразделения 235-764, зарегистрированную по адресу: город Москва, улица Голубинская, дом 27, квартира 277, пользоваться (управлять) вышеуказанной автомашиной, следить за ее техническим состоянием, быть моим представителем в органах ГИБДД, проходить техосмотры, производить замену номерных агрегатов и узлов, подавать заявления, расписываться за меня и совершать вс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Доверенность выдана сроком на три года без права передоверия вышеуказанных полномочий третьим лицам.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 w:val="24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2:00Z</dcterms:created>
  <dc:creator>Head</dc:creator>
  <dc:description/>
  <dc:language>en-US</dc:language>
  <cp:lastModifiedBy>gushinae</cp:lastModifiedBy>
  <dcterms:modified xsi:type="dcterms:W3CDTF">2012-04-10T10:42:00Z</dcterms:modified>
  <cp:revision>2</cp:revision>
  <dc:subject/>
  <dc:title>Доверенность</dc:title>
</cp:coreProperties>
</file>