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Primertext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 xml:space="preserve">, 12.12.1961 года рождения, паспорт гражданина РФ ХХ ХХ ХХХХХХ, выданный 10.05.2007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настоящей доверенностью уполномочиваю гражданина РФ </w:t>
      </w:r>
      <w:r>
        <w:rPr>
          <w:rFonts w:cs="Times New Roman CYR" w:ascii="Times New Roman CYR" w:hAnsi="Times New Roman CYR"/>
          <w:b/>
          <w:color w:val="000000"/>
        </w:rPr>
        <w:t>Малышева Леонида Михайловича</w:t>
      </w:r>
      <w:r>
        <w:rPr>
          <w:rFonts w:cs="Times New Roman CYR" w:ascii="Times New Roman CYR" w:hAnsi="Times New Roman CYR"/>
          <w:color w:val="000000"/>
        </w:rPr>
        <w:t>, 20.02.1970 года рождения, паспорт гражданина РФ 45 00 786950, выданный 10.04.2002 года ОВД “Войковский” УВД САО города Москвы, зарегистрированного по адресу: город Москва, Новоподмосковный переулок, дом 16/26, корпус 6, квартира 79, сдать в аренду сроком на один год принадлежащую мне на праве собственности трехкомнатную квартиру по адресу: Московская область, город Красногорск, улица Пионерская, дом 16 (шестнадцать), квартира 4 (четыре), за цену и на условиях по его усмотрению, для чего уполномочиваю быть моим представителем во всех учреждениях и организациях, проводить переговоры с потенциальными арендаторами, подписывать договор аренды от моего имени, получать следуемые по договору деньги, подавать от моего имени заявления, получать справки и документы, расписываться за меня и совершать ины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color w:val="000000"/>
        </w:rPr>
        <w:t>Настоящая 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text">
    <w:name w:val="_primer_text"/>
    <w:basedOn w:val="Normal"/>
    <w:next w:val="Normal"/>
    <w:qFormat/>
    <w:pPr>
      <w:widowControl w:val="false"/>
      <w:autoSpaceDE w:val="false"/>
      <w:spacing w:lineRule="auto" w:line="288"/>
      <w:ind w:firstLine="340"/>
      <w:jc w:val="both"/>
      <w:textAlignment w:val="baseline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  <w:style w:type="paragraph" w:styleId="PrimerUnd">
    <w:name w:val="_Primer_Und"/>
    <w:basedOn w:val="Primertex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4:00Z</dcterms:created>
  <dc:creator>Oper1</dc:creator>
  <dc:description/>
  <dc:language>en-US</dc:language>
  <cp:lastModifiedBy>gushinae</cp:lastModifiedBy>
  <dcterms:modified xsi:type="dcterms:W3CDTF">2012-04-10T10:44:00Z</dcterms:modified>
  <cp:revision>2</cp:revision>
  <dc:subject/>
  <dc:title>Доверенность</dc:title>
</cp:coreProperties>
</file>