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mermiddl"/>
        <w:spacing w:lineRule="auto" w:line="240"/>
        <w:rPr>
          <w:sz w:val="32"/>
          <w:szCs w:val="32"/>
        </w:rPr>
      </w:pPr>
      <w:r>
        <w:rPr>
          <w:rStyle w:val="Bold"/>
          <w:b w:val="false"/>
          <w:sz w:val="32"/>
          <w:szCs w:val="32"/>
        </w:rPr>
        <w:t>Доверенность</w:t>
      </w:r>
    </w:p>
    <w:p>
      <w:pPr>
        <w:pStyle w:val="PrimerUnd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merUnd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Город Копенгаген, Королевство Дания, двадцать шестого декабря две тысячи двенадцатого года.</w:t>
      </w:r>
    </w:p>
    <w:p>
      <w:pPr>
        <w:pStyle w:val="PrimerUnd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Primertext"/>
        <w:spacing w:lineRule="auto" w:line="240"/>
        <w:ind w:right="-1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Я, гражданин РФ </w:t>
      </w:r>
      <w:r>
        <w:rPr>
          <w:b/>
        </w:rPr>
        <w:t>Морозов Иван Васильевич</w:t>
      </w:r>
      <w:r>
        <w:rPr/>
        <w:t xml:space="preserve">, 25.04.1980 года рождения, паспорт гражданина РФ 40 08 646475, выданный 01.09.2006 года ОВД Академического района УВД ЮЗАО города Москвы, код подразделения 772-091, заграничный паспорт гражданина РФ 53 №4563451, выданный 13.07.2012 года Посольством России в Дании, зарегистрированный по адресу: город Москва, улица Профсоюзная, дом 3, квартира 142, временно находящий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ражданку РФ </w:t>
      </w:r>
      <w:r>
        <w:rPr>
          <w:rFonts w:cs="Times New Roman CYR" w:ascii="Times New Roman CYR" w:hAnsi="Times New Roman CYR"/>
          <w:b/>
          <w:color w:val="000000"/>
        </w:rPr>
        <w:t>Иванову Елизавету Николаевну</w:t>
      </w:r>
      <w:r>
        <w:rPr>
          <w:rFonts w:cs="Times New Roman CYR" w:ascii="Times New Roman CYR" w:hAnsi="Times New Roman CYR"/>
          <w:color w:val="000000"/>
        </w:rPr>
        <w:t xml:space="preserve">, 27.05.1961 года рождения, паспорт 46 05 102167, выданный 12.10.2003 года ОВД «Академический» города Москвы, код подразделения 772-091, зарегистрированную по адресу: город Москва, улица Профсоюзная, дом 3, квартира 142, </w:t>
      </w:r>
    </w:p>
    <w:p>
      <w:pPr>
        <w:pStyle w:val="Normal"/>
        <w:ind w:firstLine="708"/>
        <w:jc w:val="both"/>
        <w:rPr>
          <w:caps/>
        </w:rPr>
      </w:pPr>
      <w:r>
        <w:rPr/>
        <w:t>пользоваться и распоряжаться индивидуальным банковским сейфом № 432,  находящимся в специально оборудованном хранилище сейфовых ячеек дополнительного офиса № 22 Акционерного коммерческого банка «РОСБАНК» (открытое акционерное общество)</w:t>
      </w:r>
      <w:r>
        <w:rPr>
          <w:caps/>
        </w:rPr>
        <w:t xml:space="preserve">, </w:t>
      </w:r>
      <w:r>
        <w:rPr/>
        <w:t>находящегося по адресу: город Москва, ул. М. Ордынка, д. 50/72 стр.2</w:t>
      </w:r>
      <w:r>
        <w:rPr>
          <w:caps/>
        </w:rPr>
        <w:t xml:space="preserve">, </w:t>
      </w:r>
      <w:r>
        <w:rPr/>
        <w:t>со всеми правами какие предоставлены мне как арендатору индивидуального банковского сейфа (депозитной ячейки) договором аренды и действующим законодательством, в том числе иметь свободный доступ к индивидуальному банковскому сейфу (депозитной ячейке), его содержимому и месту конфиденциальной работы с ценностями, производить выемку из сейфа и вложение в сейф материальных ценностей и других вещей и документов, хранение которых допускается в соответствии с вышеуказанным договором, по окончании срока аренды - освободить сейф от предметов хранения, получать необходимые справки и документы, продлевать договор аренды и расторгать его в случае необходимости, заключать и подписывать дополнительные соглашения, вносить соответствующие платежи, связанные с  исполнением вышеуказанного договора аренды банковского сейфа, производить демонтаж замка и замену индивидуального кода, получать дубликат карточки на право пользования индивидуальным банковским сейфом и ключа от индивидуального банковского сейфа в случае их утери, оплачивать причитающиеся с меня пошлины и сборы, расписываться за меня, а также подписывать от моего имени передаточные акты и иные сопутствующие документы, представлять и получать от моего имени все необходимые справки и документы, совершать все иные действия, связанные с выполнением данного поручения.</w:t>
      </w:r>
    </w:p>
    <w:p>
      <w:pPr>
        <w:pStyle w:val="TextBody"/>
        <w:rPr/>
      </w:pPr>
      <w:r>
        <w:rPr/>
        <w:tab/>
        <w:t xml:space="preserve">Полномочия по данной доверенности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могут быть переданы другим лица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веренность выдана сроком на шесть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Доверитель 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/>
      <w:ind w:firstLine="340"/>
      <w:jc w:val="both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9:00Z</dcterms:created>
  <dc:creator>Notarial_Office</dc:creator>
  <dc:description/>
  <cp:keywords/>
  <dc:language>en-US</dc:language>
  <cp:lastModifiedBy>del</cp:lastModifiedBy>
  <cp:lastPrinted>2010-01-18T13:56:00Z</cp:lastPrinted>
  <dcterms:modified xsi:type="dcterms:W3CDTF">2012-12-27T06:49:00Z</dcterms:modified>
  <cp:revision>2</cp:revision>
  <dc:subject/>
  <dc:title>Д О В Е Р Е Н Н О С Т Ь</dc:title>
</cp:coreProperties>
</file>