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 xml:space="preserve">, 12.12.1961 года рождения, паспорт гражданина РФ ХХ ХХ ХХХХХХ, выданный 10.05.2007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</w:t>
      </w:r>
      <w:r>
        <w:rPr>
          <w:rFonts w:cs="Times New Roman CYR" w:ascii="Times New Roman CYR" w:hAnsi="Times New Roman CYR"/>
          <w:color w:val="000000"/>
        </w:rPr>
        <w:t xml:space="preserve">настоящей доверенностью уполномочиваю гражданку РФ. </w:t>
      </w:r>
      <w:r>
        <w:rPr>
          <w:rFonts w:cs="Times New Roman CYR" w:ascii="Times New Roman CYR" w:hAnsi="Times New Roman CYR"/>
          <w:b/>
          <w:color w:val="000000"/>
        </w:rPr>
        <w:t>Данилову Надежду Сергеевну</w:t>
      </w:r>
      <w:r>
        <w:rPr>
          <w:rFonts w:cs="Times New Roman CYR" w:ascii="Times New Roman CYR" w:hAnsi="Times New Roman CYR"/>
          <w:color w:val="000000"/>
        </w:rPr>
        <w:t>, 19.05.1956 года рождения, паспорт 45 31 533480, выданный 23.11.2001 года ОВД “Отрадное” УВД САО города Москвы, код подразделения 724-852, зарегистрированную по адресу: город Москва, улица Мусоргского, дом 3, квартира 9, распоряжаться моим денежным вкладом в филиале № 7813/0109 города Москвы Сбербанка России (счет № 07500455) начиная с первого августа две тысячи десятого года, с правом закрытия счета, в получении денег за меня расписываться и совершать други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веренность выдана сроком на один год без права передоверия указанных полномочий третьим лиц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Und">
    <w:name w:val="_Primer_Und"/>
    <w:basedOn w:val="Normal"/>
    <w:qFormat/>
    <w:pPr>
      <w:widowControl w:val="false"/>
      <w:autoSpaceDE w:val="false"/>
      <w:spacing w:lineRule="auto" w:line="288"/>
      <w:jc w:val="both"/>
    </w:pPr>
    <w:rPr>
      <w:rFonts w:cs="Swis721"/>
      <w:color w:val="000000"/>
      <w:szCs w:val="18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4:00Z</dcterms:created>
  <dc:creator>Oper1</dc:creator>
  <dc:description/>
  <dc:language>en-US</dc:language>
  <cp:lastModifiedBy>gushinae</cp:lastModifiedBy>
  <dcterms:modified xsi:type="dcterms:W3CDTF">2012-04-10T10:44:00Z</dcterms:modified>
  <cp:revision>2</cp:revision>
  <dc:subject/>
  <dc:title>Доверенность</dc:title>
</cp:coreProperties>
</file>