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Primertext"/>
        <w:spacing w:lineRule="auto" w:line="240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 ХХ ХХХХХХ, выданный 10.05.2002 г.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настоящей доверенностью уполномочиваю гражданина РФ </w:t>
      </w:r>
      <w:r>
        <w:rPr>
          <w:b/>
        </w:rPr>
        <w:t>Лапина Сергея Александровича</w:t>
      </w:r>
      <w:r>
        <w:rPr/>
        <w:t>, 22.03.1966 года рождения, паспорт гражданина РФ 45 31 938230, выданный 29.10.1999 года ОВД “Москворечье-Сабурово” УВД ЦАО города Москвы, код подразделения 854-982, зарегистрированного по адресу: город Москва, улица Пролетарская, дом 8, квартира 268, приватизировать на мое имя квартиру по адресу: город Москва, улица Константинова, дом 29 (двадцать девять), квартира 17 (семнадцать), для чего предоставляю право быть моим представителем во всех компетентных учреждениях и организациях города Москвы, в том числе в жилищных органах, в органах государственной регистрации прав на недвижимое имущество и сделок с ним, подавать от моего имени заявления и ходатайства, подписать договор приватизации квартиры, получать все необходимые справки и документы, в том числе свидетельство о государственной регистрации, осуществлять их юридическое сопровождение, расписываться за меня и совершать все другие законные действия, связанные с выполнением данного поручения.</w:t>
      </w:r>
    </w:p>
    <w:p>
      <w:pPr>
        <w:pStyle w:val="Primertext"/>
        <w:spacing w:lineRule="auto" w:line="240"/>
        <w:rPr/>
      </w:pPr>
      <w:r>
        <w:rPr/>
        <w:t>Доверенность выдана сроком на два месяца с правом передоверия указанных полномочий третьим лицам.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4:00Z</dcterms:created>
  <dc:creator>Head</dc:creator>
  <dc:description/>
  <dc:language>en-US</dc:language>
  <cp:lastModifiedBy>gushinae</cp:lastModifiedBy>
  <dcterms:modified xsi:type="dcterms:W3CDTF">2012-04-10T10:44:00Z</dcterms:modified>
  <cp:revision>2</cp:revision>
  <dc:subject/>
  <dc:title>Доверенность</dc:title>
</cp:coreProperties>
</file>