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Доверенно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PrimerUnd"/>
        <w:spacing w:lineRule="auto" w:line="240"/>
        <w:jc w:val="center"/>
        <w:rPr/>
      </w:pPr>
      <w:r>
        <w:rPr/>
        <w:t>город Копенгаген, Королевство Д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</w:rPr>
        <w:t>пятнадцатое июля две тысячи десятого года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Я, гражданка РФ </w:t>
      </w:r>
      <w:r>
        <w:rPr>
          <w:rFonts w:cs="Times New Roman CYR" w:ascii="Times New Roman CYR" w:hAnsi="Times New Roman CYR"/>
          <w:b/>
          <w:color w:val="000000"/>
        </w:rPr>
        <w:t>Полякова Алла Иосифовна</w:t>
      </w:r>
      <w:r>
        <w:rPr>
          <w:rFonts w:cs="Times New Roman CYR" w:ascii="Times New Roman CYR" w:hAnsi="Times New Roman CYR"/>
          <w:color w:val="000000"/>
        </w:rPr>
        <w:t xml:space="preserve">, 12.12.1961 года рождения, паспорт ХХ ХХ ХХХХХХ, выданный 10.05.2007 года паспортным столом № 1 ОВД “Коньково” УВД ЮАО города Москвы, код подразделения 123-006, зарегистрированная по адресу: город Москва, улица Профсоюзная, дом 19, квартира 125, заграничный паспорт гражданина РФ ХХ № ХХХХХХХ, выданный 01.01.2007 года УВД 555, временно находящаяся в Дании, настоящей доверенностью уполномочиваю гражданку РФ </w:t>
      </w:r>
      <w:r>
        <w:rPr>
          <w:rFonts w:cs="Times New Roman CYR" w:ascii="Times New Roman CYR" w:hAnsi="Times New Roman CYR"/>
          <w:b/>
          <w:color w:val="000000"/>
        </w:rPr>
        <w:t>Макарову Елизавету Алексеевну</w:t>
      </w:r>
      <w:r>
        <w:rPr>
          <w:rFonts w:cs="Times New Roman CYR" w:ascii="Times New Roman CYR" w:hAnsi="Times New Roman CYR"/>
          <w:color w:val="000000"/>
        </w:rPr>
        <w:t>, 14.12.1964 года рождения, паспорт ХХ ХХ ХХХХХХ, выданный 15.09.2010 года ОВД “Донской” УВД ЦАО города Москвы, код подразделения 143-987, зарегистрированную по адресу: город Москва, Загородное шоссе, дом 18, квартира 56, купить земельный участок с домовладением, находящийся по адресу: Московская область, Наро-Фоминский район, город Верея, улица Победы, участок 15 (пятнадцать), для чего уполномочиваю быть моим представителем во всех компетентных государственных и муниципальных учреждениях и организациях, в том числе в Учреждении юстиции по государственной регистрации прав на недвижимое имущество и сделок с ним, БТИ, Росземкадастре, архитектурном комитете, Кадастровой палате, местной администрации, нотариальных и налоговых органах, собирать и получать все необходимые документы и справки, их дубликаты, осуществлять их юридическое сопровождение, подписать за меня договор купли-продажи земельного участка с жилым домом, уплатить следуемые по договору деньги, зарегистрировать договор в органах государственной регистрации прав на недвижимое имущество и сделок с ним, получить свидетельство о государственной регистрации и договор купли-продажи с отметкой о государственной регистрации, расписываться за меня и выполнять иные законные действия, связанные с выполнением данного поручения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стоящая доверенность выдана сроком на три года с правом передоверия вышеуказанных полномочий третьим лицам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</w:rPr>
        <w:t>_________________________Полякова Алла Иосиф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Und">
    <w:name w:val="_Primer_Und"/>
    <w:basedOn w:val="Normal"/>
    <w:qFormat/>
    <w:pPr>
      <w:widowControl w:val="false"/>
      <w:autoSpaceDE w:val="false"/>
      <w:spacing w:lineRule="auto" w:line="288"/>
      <w:jc w:val="both"/>
    </w:pPr>
    <w:rPr>
      <w:rFonts w:cs="Swis721"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2:00Z</dcterms:created>
  <dc:creator>Oper1</dc:creator>
  <dc:description/>
  <dc:language>en-US</dc:language>
  <cp:lastModifiedBy>gushinae</cp:lastModifiedBy>
  <dcterms:modified xsi:type="dcterms:W3CDTF">2012-04-10T10:42:00Z</dcterms:modified>
  <cp:revision>2</cp:revision>
  <dc:subject/>
  <dc:title>Доверенность</dc:title>
</cp:coreProperties>
</file>