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оверенно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PrimerUnd"/>
        <w:spacing w:lineRule="auto" w:line="240"/>
        <w:jc w:val="center"/>
        <w:rPr/>
      </w:pPr>
      <w:r>
        <w:rPr/>
        <w:t>город Копенгаген, Королевство 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>пятнадцатое июля две тысячи десятого года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Я, гражданка РФ </w:t>
      </w:r>
      <w:r>
        <w:rPr>
          <w:rFonts w:cs="Times New Roman CYR" w:ascii="Times New Roman CYR" w:hAnsi="Times New Roman CYR"/>
          <w:b/>
          <w:color w:val="000000"/>
        </w:rPr>
        <w:t>Полякова Алла Иосифовна</w:t>
      </w:r>
      <w:r>
        <w:rPr>
          <w:rFonts w:cs="Times New Roman CYR" w:ascii="Times New Roman CYR" w:hAnsi="Times New Roman CYR"/>
          <w:color w:val="000000"/>
        </w:rPr>
        <w:t xml:space="preserve">, 12.12.1961 года рождения, паспорт гражданина РФ ХХ ХХ ХХХХХХ, выданный 10.05.2007 года паспортным столом № 1 ОВД “Коньково” УВД ЮАО города Москвы, код подразделения 123-001 зарегистрированная по адресу: город Москва, улица Профсоюзная, дом 19, квартира 125, загранпаспорт ХХ № ХХХХХХХ, выданный 01.01.2007 года УВД 555, временно находящаяся в Дании, настоящей доверенностью уполномочиваю гражданку РФ </w:t>
      </w:r>
      <w:r>
        <w:rPr>
          <w:rFonts w:cs="Times New Roman CYR" w:ascii="Times New Roman CYR" w:hAnsi="Times New Roman CYR"/>
          <w:b/>
          <w:color w:val="000000"/>
        </w:rPr>
        <w:t>Семечкину Татьяну Павловну</w:t>
      </w:r>
      <w:r>
        <w:rPr>
          <w:rFonts w:cs="Times New Roman CYR" w:ascii="Times New Roman CYR" w:hAnsi="Times New Roman CYR"/>
          <w:color w:val="000000"/>
        </w:rPr>
        <w:t>, 10.10.1969 года рождения, паспорт гражданина РФ 45 00 453971, выданный 12.01.2003 года ОВД “Кузьминки” УВД ЮВАО города Москвы, код подразделения 134-078, зарегистрированную по адресу: город Москва, улица Исаковского, дом 5, квартира 115, купить на мое имя автомобиль марки “Хонда”, 2002 года выпуска, за цену и на условиях по своему усмотрению, подписать договор купли-продажи, уплатить следуемые по договору денежные средства, зарегистрировать автомобиль на мое имя в органах ГИБДД, получить свидетельство о собственности на транспортное средство, паспорт транспортного средства и государственные номерные знаки, для осуществления указанных полномочий доверяю быть моим представителем во всех компетентных органах и организациях, подавать от моего имени заявления и ходатайства, получать необходимые документы и справки, осуществлять их юридическое сопровождение, уплачивать необходимые государственные пошлины и сборы, расписываться за меня и выполнять иные законны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ая доверенность выдана сроком на один год без права передоверия вышеуказанных полномочий третьим лицам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_________________________ Полякова Алла Иосиф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Und">
    <w:name w:val="_Primer_Und"/>
    <w:basedOn w:val="Normal"/>
    <w:qFormat/>
    <w:pPr>
      <w:widowControl w:val="false"/>
      <w:autoSpaceDE w:val="false"/>
      <w:spacing w:lineRule="auto" w:line="288"/>
      <w:jc w:val="both"/>
    </w:pPr>
    <w:rPr>
      <w:rFonts w:cs="Swis721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2:00Z</dcterms:created>
  <dc:creator>Oper1</dc:creator>
  <dc:description/>
  <dc:language>en-US</dc:language>
  <cp:lastModifiedBy>gushinae</cp:lastModifiedBy>
  <dcterms:modified xsi:type="dcterms:W3CDTF">2012-04-10T10:42:00Z</dcterms:modified>
  <cp:revision>2</cp:revision>
  <dc:subject/>
  <dc:title>Доверенность</dc:title>
</cp:coreProperties>
</file>