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Доверенно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од Копенгаген, Королевство 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>пятнадцатое июля две тысячи десятого года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Я, гражданка РФ </w:t>
      </w:r>
      <w:r>
        <w:rPr>
          <w:rFonts w:cs="Times New Roman CYR" w:ascii="Times New Roman CYR" w:hAnsi="Times New Roman CYR"/>
          <w:b/>
          <w:color w:val="000000"/>
        </w:rPr>
        <w:t>Полякова Алла Иосифовна</w:t>
      </w:r>
      <w:r>
        <w:rPr>
          <w:rFonts w:cs="Times New Roman CYR" w:ascii="Times New Roman CYR" w:hAnsi="Times New Roman CYR"/>
          <w:color w:val="000000"/>
        </w:rPr>
        <w:t xml:space="preserve">, 12.12.1961 года рождения, паспорт гражданина РФ ХХ ХХ ХХХХХХ, выданный 10.05.2007 года паспортным столом № 1 ОВД “Коньково” УВД ЮАО города Москвы, код подразделения 123-006, зарегистрированная по адресу: город Москва, улица Профсоюзная, дом 19, квартира 125, заграничный паспорт гражданина РФ ХХ № ХХХХХХХ, выданный 01.01.2007 года УВД 555, временно находящаяся в Дании, настоящей доверенностью уполномочиваю гражданку РФ </w:t>
      </w:r>
      <w:r>
        <w:rPr>
          <w:rFonts w:cs="Times New Roman CYR" w:ascii="Times New Roman CYR" w:hAnsi="Times New Roman CYR"/>
          <w:b/>
          <w:color w:val="000000"/>
        </w:rPr>
        <w:t>Зубкову Марину Иннокентьевну</w:t>
      </w:r>
      <w:r>
        <w:rPr>
          <w:rFonts w:cs="Times New Roman CYR" w:ascii="Times New Roman CYR" w:hAnsi="Times New Roman CYR"/>
          <w:color w:val="000000"/>
        </w:rPr>
        <w:t>, 01.03.1963 года рождения, паспорт гражданина РФ 45 00 545230, выданный 29.10.2008 г. ОВД “Черемушки” УВД ЮАО города Москвы, код подразделения 144-092, зарегистрированную по адресу: город Москва, улица Цурюпа, дом 8, квартира 26, подарить Макеловой Елене Николаевне, 14.03.1980 года рождения, принадлежащую мне квартиру, находящуюся по адресу: город Москва, улица Пражская, дом 82 (восемьдесят два), квартира 4 (четыре), подписать от моего имени договор дарения квартиры, зарегистрировать его в органах, осуществляющих государственную регистрацию прав на недвижимое имущество и сделок с ним, для чего предоставляю ей право собирать и подавать необходимые справки и документы, осуществлять их юридическое сопровождение, за меня расписываться и совершать другие законные действия, связанные с выполнением данного поручения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веренность выдана сроком на один год без права передоверия указанных полномочий третьим лицам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>_________________________ Полякова Алла Иосиф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1:00Z</dcterms:created>
  <dc:creator>Oper1</dc:creator>
  <dc:description/>
  <dc:language>en-US</dc:language>
  <cp:lastModifiedBy>gushinae</cp:lastModifiedBy>
  <dcterms:modified xsi:type="dcterms:W3CDTF">2012-04-10T10:41:00Z</dcterms:modified>
  <cp:revision>2</cp:revision>
  <dc:subject/>
  <dc:title>Доверенность</dc:title>
</cp:coreProperties>
</file>