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имея в собственности автомобиль марки “Опель Омега”, государственный регистрационный знак РГ 028 МО 77, идентификационный номер WOLOVBM6966154423, 2001 года выпуска, двигатель 08889236, свидетельство о государственной регистрации серии 77 ММ №</w:t>
      </w:r>
      <w:r>
        <w:rPr>
          <w:lang w:val="en-US"/>
        </w:rPr>
        <w:t> </w:t>
      </w:r>
      <w:r>
        <w:rPr/>
        <w:t xml:space="preserve">851038, выдано ГИБДД ООИГ 29.10.2002 года, настоящей доверенностью уполномочиваю гражданку РФ </w:t>
      </w:r>
      <w:r>
        <w:rPr>
          <w:b/>
        </w:rPr>
        <w:t>Шумову Ольгу Владленовну</w:t>
      </w:r>
      <w:r>
        <w:rPr/>
        <w:t>, 08.03.1956 года рождения, паспорт гражданина РФ 45 03 799729, выданный 13.03.2003 года паспортным столом № 2 ОВД “Ясенево” УВД ЮАО города Москвы, код подразделения 124-007, зарегистрированную по адресу: город Москва, улица Голубинская, дом 27, квартира 277, пользоваться (управлять) и распоряжаться вышеуказанной автомашиной, следить за ее техническим состоянием, быть моим представителем в органах ГИБДД, проходить техосмотры, снимать с учета и ставить на учет в органах ГИБДД, производить замену номерных агрегатов и узлов, менять цвет, получать дубликаты регистрационных документов и знаков, а также настоящей доверенности в случае их утраты, получать новые государственные номерные знаки, вносить изменения в технические документы, страховать машину и получать страховые возмещения, заключать по своему усмотрению любые сделки с автомашиной, в том числе договоры купли-продажи и аренды, получать деньги за проданную или сданную в аренду машину, подавать заявления, получать необходимые справки и документы, осуществлять их юридическое сопровождение, расписываться за меня и совершать вс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Доверенность выдана сроком на три года без права передоверия вышеуказанных полномочий третьим лицам.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1:00Z</dcterms:created>
  <dc:creator>Head</dc:creator>
  <dc:description/>
  <dc:language>en-US</dc:language>
  <cp:lastModifiedBy>gushinae</cp:lastModifiedBy>
  <dcterms:modified xsi:type="dcterms:W3CDTF">2012-04-10T10:41:00Z</dcterms:modified>
  <cp:revision>2</cp:revision>
  <dc:subject/>
  <dc:title>Доверенность</dc:title>
</cp:coreProperties>
</file>